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школьного музея за 2019-2020 уч год.</w:t>
      </w:r>
    </w:p>
    <w:p>
      <w:pPr>
        <w:pStyle w:val="C1"/>
        <w:rPr>
          <w:rStyle w:val="C2c3"/>
          <w:sz w:val="28"/>
          <w:szCs w:val="28"/>
        </w:rPr>
      </w:pPr>
      <w:r>
        <w:rPr>
          <w:rStyle w:val="C0c2"/>
          <w:sz w:val="28"/>
          <w:szCs w:val="28"/>
        </w:rPr>
        <w:t xml:space="preserve">Новой формой работы  и средством  активизации познавательной деятельности является </w:t>
      </w:r>
      <w:r>
        <w:rPr>
          <w:rStyle w:val="C2c3"/>
          <w:sz w:val="28"/>
          <w:szCs w:val="28"/>
        </w:rPr>
        <w:t xml:space="preserve"> музейная педагогика, которую на сегодняшний день рассматривают как инновационную педагогическую технологию. Именно музейная педагогика оказывает большую помощь в процессе воспитания личности.  Музейная педагогика – это целый комплекс образовательных и воспитательных мероприятий, применяемых на практике, основывающихся на всестороннем использовании материалов как школьных, так и городских музеев.</w:t>
      </w:r>
    </w:p>
    <w:p>
      <w:pPr>
        <w:pStyle w:val="Style15"/>
        <w:rPr>
          <w:sz w:val="28"/>
          <w:szCs w:val="28"/>
        </w:rPr>
      </w:pPr>
      <w:r>
        <w:rPr>
          <w:rStyle w:val="C2c3"/>
          <w:sz w:val="28"/>
          <w:szCs w:val="28"/>
        </w:rPr>
        <w:t xml:space="preserve">Музейный  зал  СОШ №80 </w:t>
      </w:r>
      <w:r>
        <w:rPr>
          <w:sz w:val="28"/>
          <w:szCs w:val="28"/>
        </w:rPr>
        <w:t xml:space="preserve"> создан и функционирует с целью: </w:t>
      </w:r>
    </w:p>
    <w:p>
      <w:pPr>
        <w:pStyle w:val="Style15"/>
        <w:rPr/>
      </w:pPr>
      <w:r>
        <w:rPr>
          <w:sz w:val="28"/>
          <w:szCs w:val="28"/>
        </w:rPr>
        <w:t xml:space="preserve">формирования у обучающихся  интереса к  истории села, города, области, края, страны,         </w:t>
      </w:r>
    </w:p>
    <w:p>
      <w:pPr>
        <w:pStyle w:val="Style15"/>
        <w:rPr/>
      </w:pPr>
      <w:r>
        <w:rPr>
          <w:sz w:val="28"/>
          <w:szCs w:val="28"/>
        </w:rPr>
        <w:t xml:space="preserve">воспитания уважительного отношения к нравственным ценностям прошлых поколений,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ития коммуникативных компетенций,   навыков исследовательской работы учащихся, поддержка творческих способностей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торой год работает Актив музея из 4 обучающихся: 2 ученицы 11 класса и 2 ученицы 5 класса,  поскольку школа малокомплектная.  При необходимости помощь в организации и проведении мероприятий оказывает отряд волонтёров «Добрые сердца». </w:t>
      </w:r>
    </w:p>
    <w:p>
      <w:pPr>
        <w:pStyle w:val="Style15"/>
        <w:rPr/>
      </w:pPr>
      <w:r>
        <w:rPr>
          <w:sz w:val="28"/>
          <w:szCs w:val="28"/>
        </w:rPr>
        <w:t>Работа ведется в 5  направлениях: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организационная работа,</w:t>
      </w:r>
    </w:p>
    <w:p>
      <w:pPr>
        <w:pStyle w:val="C1"/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онно-массовая работа,</w:t>
      </w:r>
    </w:p>
    <w:p>
      <w:pPr>
        <w:pStyle w:val="C1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воспитательная работа,</w:t>
      </w:r>
    </w:p>
    <w:p>
      <w:pPr>
        <w:pStyle w:val="C1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фондами музея,</w:t>
      </w:r>
    </w:p>
    <w:p>
      <w:pPr>
        <w:pStyle w:val="C1"/>
        <w:rPr>
          <w:rStyle w:val="C2c3"/>
          <w:sz w:val="28"/>
          <w:szCs w:val="28"/>
        </w:rPr>
      </w:pPr>
      <w:r>
        <w:rPr>
          <w:bCs/>
          <w:sz w:val="28"/>
          <w:szCs w:val="28"/>
        </w:rPr>
        <w:t>общественно-полезная работ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ая работа</w:t>
      </w:r>
      <w:r>
        <w:rPr>
          <w:bCs/>
          <w:sz w:val="28"/>
          <w:szCs w:val="28"/>
        </w:rPr>
        <w:t xml:space="preserve"> способствует развитию </w:t>
      </w:r>
      <w:r>
        <w:rPr>
          <w:sz w:val="28"/>
          <w:szCs w:val="28"/>
        </w:rPr>
        <w:t xml:space="preserve"> менеджерских качеств (умение ставить цель, умение планировать деятельность, время, ресурсы, умение принимать решение и прогнозировать их последствия, навыки исследования собственной деятельности, навыки саморегуляции и деятельности). В течение года  было  проведено  4 заседания   актива школьного музея, на которых утверждался План работы, решались вопросы проведения инвентаризации, организации и проведения внеклассных мероприятий. Оформили  Книгу отзывов гостей  Музея,  собирали и систематизировали материал для создания странички Музей на сайт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Экскурсионно-массовая работа и учебно-воспита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аявкам классных руководителей составлен график проведения экскурсий по экспозиции школьного музея и тематическим выставкам. Все учащиеся школы в ходе экскурсий знакомятся с историей села и интересными людьми, историей свое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кто посещает музей оставляют в «Книге отзывов» свои впечатление о музее и об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курсии по отдельным разделам экспозиции музея проводят учащиеся-экскурсоводы, от экскурсовода требуются такие качества, как коммуникабельность, стрессоустойчивость, любознательность, организованность, психологическая грамотность. </w:t>
      </w:r>
    </w:p>
    <w:p>
      <w:pPr>
        <w:pStyle w:val="Normal"/>
        <w:rPr/>
      </w:pPr>
      <w:r>
        <w:rPr>
          <w:sz w:val="28"/>
          <w:szCs w:val="28"/>
        </w:rPr>
        <w:t>В истекшем учебном году с успехом прошли экскурсии для учащихся школы, посвященные детским и юношеским организациям. В музее была оформлена тематическая выставка, на которой были представлены комсомольский и пионерский значки, пионерский галстук, книжка члена ВЛКСМ, учётная карточка, партбилет, Устав члена ВЛКСМ и пионерской организации. Была подготовлена лекция о пионерской, комсомольской и партийной организациях, их задачах, комсомольской и партячейках  совхоза №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ходе подготовки и проведения экскурсий учащиеся – экскурсоводы глубоко и осознанно знакомятся с историй своего родного поселка, с историей своей школы. При этом они приобретают ценный опыт публичных выступлений.</w:t>
      </w:r>
    </w:p>
    <w:p>
      <w:pPr>
        <w:pStyle w:val="Style15"/>
        <w:rPr/>
      </w:pPr>
      <w:r>
        <w:rPr>
          <w:sz w:val="28"/>
          <w:szCs w:val="28"/>
        </w:rPr>
        <w:t xml:space="preserve">В течение года было проведено 6 обзорных экскурсий: «Знакомство с музеем», «Владимир Перерушев», «История нашего села», «Жители села», «Участники войны», «Труженики тыла», «История школы» и 2 тематических: «Награды нашей школы»  и «Директора нашей школы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ыли проведены мероприятия, посвященные  Дню Конституции РФ,  мероприятие «Блокадный хлеб»,  посвященное  Дню  вывода советских войск из Афганистана, была организована встреча ветеранов труда - жителей села на День пожилого человека. Также были оформлены выставки «Школьная галерея» на День знаний, посвященный 25-летию школы, «Ветераны войны» на Праздник Победы во дворе школ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ла проведена большая  краеведческая работа для получения дополнительных сведений  у родственников  о жителях села - участниках войны. Сведения были отправлены для использования в строительстве Храма воинов-освободителей в Москве (в галерее Дорога Памяти).  Материалы были отправлены в военкомат Промышленного района г. Оренбург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фондами музея</w:t>
      </w:r>
      <w:r>
        <w:rPr>
          <w:bCs/>
          <w:sz w:val="28"/>
          <w:szCs w:val="28"/>
        </w:rPr>
        <w:t xml:space="preserve"> в текущем учебном году состояла из инвентаризации экспонатов музея, обновления при помощи волонтёров и жителей села материалов музея по теме «Участники Великой Отечественной войны». Обновлено 18 экспонатов. В этом году музей пополнился еще на 1 ценный экспонат. Жительница села Карабаева Жамиля Тухтаровна передала в дар школьному музею ручную маслобойку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-полезная работа традиционно совместно с волонтерами отряда «Добрые сердца» - благоустройство памятника летчику  В. Перерушев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им образом, школьный музей способствует организации  поисковой и научно-исследовательской работе  учащихся,  общешкольных мероприятий,  объединению педагогического коллектива школы, родителей  и учащихся в общем деле.</w:t>
      </w:r>
    </w:p>
    <w:p>
      <w:pPr>
        <w:pStyle w:val="Style15"/>
        <w:rPr/>
      </w:pPr>
      <w:r>
        <w:rPr>
          <w:sz w:val="28"/>
          <w:szCs w:val="28"/>
        </w:rPr>
        <w:t>Посредством музея создается обратная связь между учеником и учителем, классом и классным руководителем, музейный зал помогает учителю в подборе необходимого материала для тематических классных часов, разрабатывает тематические экскурсии по стендам и экспозициям музея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 перспективе планируется</w:t>
      </w:r>
      <w:r>
        <w:rPr>
          <w:sz w:val="28"/>
          <w:szCs w:val="28"/>
        </w:rPr>
        <w:t xml:space="preserve"> создание виртуального музея на сайте школы, поисковая  работа по  сбору материалов «Ими гордится школа» о выпускниках школы, достигших особых успехов в трудовой деятельности, участие в  областном конкурсе «Рукописная книга»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Паспортизация музея</w:t>
      </w:r>
      <w:r>
        <w:rPr>
          <w:sz w:val="28"/>
          <w:szCs w:val="28"/>
        </w:rPr>
        <w:t xml:space="preserve"> запланирована на октябрь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 по ВР:                           Л.В. Каз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c3">
    <w:name w:val="c2 c3"/>
    <w:basedOn w:val="Style14"/>
    <w:qFormat/>
    <w:rPr/>
  </w:style>
  <w:style w:type="character" w:styleId="C0c2">
    <w:name w:val="c0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6:46:00Z</dcterms:created>
  <dc:creator>PRIMA</dc:creator>
  <dc:description/>
  <cp:keywords/>
  <dc:language>en-US</dc:language>
  <cp:lastModifiedBy>Пользователь Windows</cp:lastModifiedBy>
  <dcterms:modified xsi:type="dcterms:W3CDTF">2020-12-18T13:12:00Z</dcterms:modified>
  <cp:revision>6</cp:revision>
  <dc:subject/>
  <dc:title>Анализ работы школьного музея за 2018-19 уч год</dc:title>
</cp:coreProperties>
</file>